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tbl>
      <w:tblPr>
        <w:tblW w:w="10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57" w:hRule="atLeast"/>
        </w:trPr>
        <w:tc>
          <w:tcPr>
            <w:tcW w:w="105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桂林电子科技大学北海校区拟做退学处理名单公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超过学校规定期限未注册而又未履行暂缓注册手续学生名单</w:t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2136"/>
              <w:gridCol w:w="1266"/>
              <w:gridCol w:w="2976"/>
              <w:gridCol w:w="2977"/>
            </w:tblGrid>
            <w:tr>
              <w:trPr>
                <w:trHeight w:val="471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</w:rPr>
                    <w:t>序号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</w:rPr>
                    <w:t>学号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</w:rPr>
                    <w:t>专业名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</w:rPr>
                    <w:t>拟处理结果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6160301031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</w:rPr>
                    <w:t>孔祥炜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</w:rPr>
                    <w:t>网络工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</w:rPr>
                    <w:t>退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01:00Z</dcterms:created>
  <dc:creator>微软用户</dc:creator>
  <dc:description/>
  <dc:language>en-US</dc:language>
  <cp:lastModifiedBy>Administrator</cp:lastModifiedBy>
  <cp:lastPrinted>2022-10-20T08:12:00Z</cp:lastPrinted>
  <dcterms:modified xsi:type="dcterms:W3CDTF">2023-04-04T03:39:3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FA442E9A14F49A80F4D95DA21D65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