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桂电北海青年”微信公众号“海萤计划”社会实践专栏投稿申请表</w:t>
      </w:r>
    </w:p>
    <w:tbl>
      <w:tblPr>
        <w:tblW w:w="8522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594"/>
      </w:tblGrid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稿单位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撰稿人及联系电话：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萤计划”社会实践项目名称：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途径：（桂电北海青年微信公众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时间：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章标题：</w:t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类型：□文字 □图文 □视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文 □视频（若仅视频推送，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介绍不多于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面图：（不插入文档，命名为“封面图”另存文件夹。）</w:t>
            </w:r>
          </w:p>
        </w:tc>
      </w:tr>
      <w:tr>
        <w:trPr>
          <w:trHeight w:val="68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文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*********************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插入图片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*********************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*******************************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插入图片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*********************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*******************************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插入图片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备注：图片单独命名另存文件夹，不要插入文档中</w:t>
            </w:r>
          </w:p>
        </w:tc>
      </w:tr>
    </w:tbl>
    <w:p>
      <w:pPr>
        <w:sectPr>
          <w:type w:val="nextPage"/>
          <w:pgSz w:w="11906" w:h="16838"/>
          <w:pgMar w:left="1298" w:right="1338" w:gutter="0" w:header="0" w:top="1519" w:footer="0" w:bottom="27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请将文档及图片（视频）文件夹打包压缩文档发送到 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uetbhxqtw@163.com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等线" w:hAnsi="等线" w:eastAsia="等线" w:cs="等线"/>
      <w:color w:val="000000"/>
      <w:sz w:val="26"/>
      <w:szCs w:val="26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171717"/>
      <w:sz w:val="26"/>
      <w:szCs w:val="26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tbhxq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0:00Z</dcterms:created>
  <dc:creator>19448</dc:creator>
  <dc:description/>
  <dc:language>en-US</dc:language>
  <cp:lastModifiedBy>给记忆上色</cp:lastModifiedBy>
  <cp:lastPrinted>2022-06-23T11:43:00Z</cp:lastPrinted>
  <dcterms:modified xsi:type="dcterms:W3CDTF">2022-06-23T08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C3EDFE7D4C7EB6D6BD4037FEDA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